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Министерство спорта, туризма и молодежной политики Российской Федерации</w:t>
        <w:br/>
        <w:t>ФГУ ЦСП Всероссийская Федерация Легкой Атлетики</w:t>
        <w:br/>
        <w:t>Департамент спорта и туризма Ивановской области</w:t>
      </w:r>
    </w:p>
    <w:p>
      <w:pPr>
        <w:pStyle w:val="Heading1"/>
        <w:rPr>
          <w:color w:val="000000"/>
        </w:rPr>
      </w:pPr>
      <w:r>
        <w:rPr>
          <w:color w:val="000000"/>
        </w:rPr>
        <w:br/>
        <w:t>Первенство России среди юношей и девушек 1994-1995 г.г.р.</w:t>
        <w:br/>
        <w:t>по горному бегу (вверх-вниз)</w:t>
      </w:r>
    </w:p>
    <w:p>
      <w:pPr>
        <w:pStyle w:val="Heading1"/>
        <w:rPr>
          <w:color w:val="000000"/>
        </w:rPr>
      </w:pPr>
      <w:r>
        <w:rPr>
          <w:color w:val="000000"/>
        </w:rPr>
        <w:t>Гран При России по горному бегу (вверх-вниз)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Открытый Чемпионат и Первенство Ивановской област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По горному бегу (вверх-вниз)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color w:val="000000"/>
        </w:rPr>
        <w:br/>
        <w:t>23 апреля 2011 г,</w:t>
        <w:tab/>
        <w:tab/>
        <w:tab/>
        <w:tab/>
        <w:tab/>
        <w:tab/>
        <w:tab/>
        <w:tab/>
        <w:t>Ивановская обл.г.Шуя</w:t>
        <w:br/>
        <w:br/>
        <w:t xml:space="preserve">ПРОТОКОЛ РЕЗУЛЬТАТОВ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Мальчики 2000 и младше, 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околов Кирилл            СДЮШОР Кинешма Ив об       223 2001 00:02:2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зонцев Алексей          СДЮСШОР 4 Владим обл       221 2000 00:02:2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ретин Егор              г. Кохма Иван обл          208 2000 00:02:2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Шалунов Виталий           Ариада Шуя Иван обл        224 2000 00:02:2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ыбаков Владислав         СДЮСШОР 4 Владим обл       220 2000 00:02:3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ишко Алексей             СДЮШОР Кинешма Ив об       203 2001 00:02:42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рбачев Даниил           СДЮШОР Кинешма Ив об       204 2000 00:02:43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едько Андрей             СДЮСШОР 4 Владим обл IIIю  219 2000 00:02:4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Щеклеин Алексей           Ариада Шуя Иван обл        227 2000 00:02:49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ельников Сергей          Ариада Шуя Иван обл        212 2000 00:02:5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иселев Гордей            СДЮСШОР 4 Владим обл       209 2000 00:02:55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еков Илья                ДЮСШ Шуя                   350 2000 00:03:0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ашков Дмитрий            Ариада Шуя Иван обл        225 2000 00:03:07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Цветков Дмитрий           ДЮСШ Шуя                   347 2002 00:03:11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ироткин Егор             Ариада Шуя Иван обл        222 2001 00:03:15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лудов Кирилл             г. Кохма Иван обл          202 2000 00:03:17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Емяшин Юрий               Ариада Шуя Иван обл        205 2000 00:03:18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Яковлев Роман             Ариада Шуя Иван обл        228 2000 00:03:23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нязев Роман              ДЮСШ Шуя                   354 2000 00:03:24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ерезин Алексей           Ариада Шуя Иван обл        201 2000 00:03:25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Мокрушин Денис            Ариада Шуя Иван обл        213 2001 00:03:35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Петров Дмитрий            Ариада Шуя Иван обл        217 2000 00:03:37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Шорин Антон               Ариада Шуя Иван обл        226 2000 00:03:40     23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Девочки 2000 и младше, 5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Фролова Инна              СДЮШОР 24 Москва     III   246 2000 00:02:2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елкина Екатерина         СДЮШОР 19 Яр обл     III   229 2000 00:02:2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опова Ольга              Галич Костромская об Iю    351 2000 00:02:3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анцова Александра        СДЮШОР2 Рыбинск Яр   Iю    237 2000 00:02:3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апустина Александра      г. Кохма Иван обл          234 2000 00:02:3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узнецова Ольга           СДЮШОР Кинешма Ив об       235 2000 00:02:3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Целикова Александра       СДЮШОР2 Рыбинск Яр   Iю    247 2001 00:02:48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рушина Полина            СДЮШОР2 Рыбинск Яр   Iю    245 2000 00:03:18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рганова Дарья           Ариада Шуя Иван обл        236 2003 00:03:42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Шмимдт Кристина           Ариада Шуя Иван обл        248 2000 00:03:44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ердникова Татьяна        Ариада Шуя Иван обл        230 2000 00:03:51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амарина Мария            Ариада Шуя Иван обл        240 2000 00:04:07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Найденко Алина            Ариада Шуя Иван обл        238 2000 00:04:1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мирнова Мария            Ариада Шуя Иван обл        243 2000 00:05:13     14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Мальчики 1998-99, 1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олубев Даниил            СДЮШОР Кинешма Ив об Iю    254 1998 00:05:1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ченков Денис            ДЮСШ Шуя                   265 1998 00:05:2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етрик Аркадий            ДЮСШ4 Владимир             273 1998 00:05:3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розов Сергей            СДЮШОР Кинешма Ив об       271 1998 00:05:4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олков Егор               г. Кохма Иван обл    I     356 1998 00:05:41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ершинин Геннадий         СДЮСШОР 4 Владим обл IIю   252 1999 00:05:4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тов Артем               СДЮШОР Кинешма Ив об       264 1998 00:05:4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агров Алексей            г. Кохма Иван обл          250 1999 00:05:52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ашков Эдуард             респ Чувашия               345 1999 00:05:5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Зайцев Василий            СДЮШОР 19 Яр обл     IIю   258 1998 00:05:5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апутков Анатолий         Пучеж р-н Иван обл   Iю    272 1998 00:05:57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Горячев Юрий              СДЮШОР Кинешма Ив об IIю   256 1999 00:05:59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оловьев Евгений          СДЮШОР Кинешма Ив об       277 1998 00:06:0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орячев Дмитрий           СДЮШОР 19 Яр обл     IIю   255 1998 00:06:07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Лысанов Николай           Ариада Шуя Иван обл  IIю   269 1998 00:06:18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Ларин Дмитрий             Пучеж р-н Иван обл   Iю    267 1998 00:06:25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ороздин Егор             Ариада Шуя Иван обл        251 1998 00:06:36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Постников Константин      Ариада Шуя Иван обл        275 1999 00:06:38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Лукьянцев Евгений         Пучеж р-н Иван обл   IIю   309 1996 00:06:4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Зайцев Кирилл             Ариада Шуя Иван обл  IIю   259 1998 00:06:47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атков Никита             Ариада Шуя Иван обл        263 1998 00:06:54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Чернов Артур              Ариада Шуя Иван обл        281 1998 00:06:57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Тюрин Владислав           Ариада Шуя Иван обл        279 1999 00:06:59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мольницкий Александр     Пучеж р-н Иван обл   Iю    276 1999 00:07:00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Ивбуль Олег               Ариада Шуя Иван обл        360 1998 00:07:09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удряшов Дмитрий          Ариада Шуя Иван обл        266 1998 00:07:15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ромов Андрей             СДЮШОР2 Рыбинск Яр   IIю   357 1999 00:07:19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Исакичев Сергей           Пучеж р-н Иван обл   IIю   261 1999 00:07:20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Романов Михаил            ДЮСШ Шуя                   346 1999 00:07:30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Исакичев Дмитрий          Пучеж р-н Иван обл   IIю   260 1999 00:07:35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Ларионов Вадим            СДЮСШОР 4 Владим обл       268 1999 00:07:39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Оборин Степан             Пучеж р-н Иван обл   IIю   311 1997 00:07:42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Волков Денис              Ариада Шуя Иван обл        253 1999 00:07:49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Хватов Владимир           Ариада Шуя Иван обл        280 1999 00:08:40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Тагиев Алик               Ариада Шуя Иван обл        278 1999 00:09:00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Абрамов Дмитрий           ДЮСШ Шуя                   358 1998 00:09:29     36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Девочки 1998-99, 1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лева Юлия             Галич Костромская об II    352 1998 00:05:4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анилова Анита            респ Чувашия               342 1999 00:05:4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амова Виктория           СДЮШОР2 Рыбинск Яр   III   291 1998 00:06:0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елкина Надежда           СДЮШОР 19 Яр обл     III   284 1998 00:06:1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олгова Марта             респ Чувашия               341 1998 00:06:2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гапова Алена             Ариада Шуя Иван обл  II    282 1998 00:06:2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узьмичева Ольга          СДЮШОР Кинешма Ив об II    290 1998 00:06:3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Халтурина Алина           Ариада Шуя Иван обл  Iю    296 1999 00:06:37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Устинова Валерия          г. Кохма Иван обл          295 1999 00:06:3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араканова Полина         СДЮШОР 19 Яр обл     III   294 1999 00:06:38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Виноградова Светлана      Ариада Шуя Иван обл  Iю    286 1999 00:06:48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арина Соня               ДЮСШ4 Владимир             292 1999 00:06:50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мирнова Любовь           Кинешма              III   353 1998 00:06:59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лексеева Алена           СДЮШОР2 Рыбинск Яр   Iю    283 1999 00:07:13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Иванова Дарья             Ариада Шуя Иван обл  IIю   288 1999 00:07:27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знецова Валерия         Ариада Шуя Иван обл        289 1998 00:07:36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Виноградова Дарья         Ариада Шуя Иван обл        285 1999 00:07:41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охова Светлана           ДЮСШ Шуя                   344 1998 00:08:27     18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Юноши 1996-97, 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еров Александр           Пучеж р-н Иван обл   Iю    314 1996 00:10:39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рканов Дмитрий           СДЮШОР 24 Москва     II    299 1997 00:10:5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нюгин Дмитрий            Ариада Шуя Иван обл  Iю    298 1997 00:10:56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ксимов Максим           респ Чувашия               337 1997 00:11:0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оробьев Степан           СДЮШОР Кинешма Ив об III   303 1997 00:11:28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ысанов Иван              Ариада Шуя Иван обл  Iю    310 1996 00:11:33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Шумилов Сергей            Ариада Шуя Иван обл  Iю    320 1996 00:11:40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иян Дмитрий              СДЮШОР 19 Яр обл     III   318 1996 00:11:4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стин Кирилл             г. Кохма Иван обл          307 1996 00:12:22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ородулин Алексей         Ариада Шуя Иван обл        301 1997 00:12:4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Иванов Николай            респ Чувашия               338 1997 00:12:41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райнев Андрей            Пучеж р-н Иван обл   Iю    308 1997 00:12:4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осин Андрей              г. Кохма Иван обл          315 1996 00:13:4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пустин Виктор           г. Кохма Иван обл          305 1997 00:14:1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естов Александр          Иваново                    349 1997 00:15:18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бинин Константин        Иваново                    302 1997 00:15:34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Федоров Александр         г. Кохма Иван обл          317 1996 00:16:01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ашин Сергей              г. Кохма Иван обл          306 1997 00:16:05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Труфанов Евгений          Иваново                    316 1997 00:18:29     19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Девушки 1996-97, 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ндреева Алена            респ Чувашия               340 1997 00:12:51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атахина Анна             Ариада Шуя Иван обл  II    326 1996 00:13:19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орошенко Анна            СДЮШОР 24 Москва     III   323 1996 00:14:2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йорова Анастасия        СДЮШОР 24 Москва     II    328 1996 00:14:47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ирюкова Екатерина        г. Кохма Иван обл          322 1997 00:14:57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имина Анна               Ариада Шуя Иван обл        325 1996 00:15:38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лыстова Нина             Ариада Шуя Иван обл  III   334 1997 00:15:45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Цветкова Татьяна          г. Кохма Иван обл    I     355 1997 00:16:3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новалова Анастасия      г. Кохма Иван обл          327 1997 00:18:3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лафеева Наталья         Ариада Шуя Иван обл  Iю    329 1996 00:19:28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Нестерова Анастасия       Ариада Шуя Иван обл        330 1997 00:20:30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Файзуллаева Салама        ДЮСШ Шуя                   359 1997 00:20:38     12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Юниоры 1992-93, 6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Сироткин Александр        СДЮШОР Кинешма Ив об КМС    23 1992 00:30:03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Данилов Василий           ШФ ИПЭК              КМС    19 1993 00:30:03      1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Ефимов Дмитрий            СДЮШОР 3 Ярославль   I      20 1993 00:32:4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уймин Максим             СДЮШОР 24 Москва     II     17 1993 00:34:2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огов Павел               СДЮСШОР 4 Владим обл II     22 1992 00:35:1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йцов Андрей             Пучеж р-н Иван обл   I      24 1992 00:38:0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уяк Руслан               ШФ ИПЭК              I      16 1993 00:39:32      7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 xml:space="preserve">Юниорки 1992-93, 4.000 м 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лотникова Мария          СДЮШОР 24 Москва     I       4 1993 00:28:1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ижова Светлана           ДЮСШ Шуя             II      5 1993 00:30:16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рохорова Анастасия       ДЮСШ Шуя                     6 1993 00:34:42      3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Мужчины 1991-72, 10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Шакиров Илья              КОСДЮШОР Костр обл   КМС    48 1988 00:50:5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рхипов Эдуард            Волгореченск Костр   КМС    51 1974 00:51:05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рсаков Владимир         СДЮШОР2 Рыбинск Яр   МС     50 1983 00:51:18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олотухин Алексей         ДЮСШ Щелково Мос обл        38 1984 00:51:42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ровин Сергей            г.Данилов Яросл обл         40 1981 00:54:56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амин Руслан              КОСДЮШОР Костр обл   МС     49 1983 00:55:5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рычев Юрий               СДЮШОР 19 Яр обл     I      47 1989 00:57:3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уров Андрей              СДЮСШОР 4 Владим обл II     36 1990 00:57:4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Орлов Александр           КОСДЮШОР Костр обл   КМС    44 1987 00:59:5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четков Дмитрий          клуб ИваРос                 41 1985 01:00:4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лобин Антон              СДЮШОР 19 Яр обл     II     37 1989 01:01:47     11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Женщины 1991-72, 6.000 м</w:t>
      </w:r>
    </w:p>
    <w:p>
      <w:pPr>
        <w:pStyle w:val="HTML"/>
        <w:numPr>
          <w:ilvl w:val="0"/>
          <w:numId w:val="0"/>
        </w:numPr>
        <w:spacing w:before="280" w:after="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ледникова Наталья        СДЮШОР2 Рыбинск Яр   КМС    63 1987 00:34:4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ыбакова Екатерина        Волгореченск Костр   КМС    65 1974 00:40:2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юкина Ильзира            респ Удмуртия        II     62 1976 00:40:3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аренцова Ирина           Ариада Шуя Иван обл  КМС    61 1986 00:43:00      4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Мужчины 1971ст, 6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мирнов Сергей            г.Данилов Яросл обл         79 1971 00:31:47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алнык Михаил             г.Данилов Яросл обл         81 1967 00:33:1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ухин Олег                г.Данилов Яросл обл         78 1965 00:35:3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уманов Павел             Ариада Шуя Иван обл  МС     80 1959 00:36:2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гапов Игорь              Ариада Шуя Иван обл  I      76 1967 00:39:53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амков Александр          респ Марий Эл               82 1960                </w:t>
      </w:r>
    </w:p>
    <w:p>
      <w:pPr>
        <w:pStyle w:val="Heading2"/>
        <w:spacing w:before="280" w:after="0"/>
        <w:rPr>
          <w:color w:val="000000"/>
        </w:rPr>
      </w:pPr>
      <w:r>
        <w:rPr>
          <w:color w:val="000000"/>
        </w:rPr>
        <w:t>Женщины 1971ст, 2.000 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мирнова Ольга            Кинешма              I      92 1971 00:15:2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Шарова Галина             Ариада Шуя Иван обл  МС     91 1955 00:20:0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Ихонькина Ираида          респ Марий Эл               83 1971 00:22:56      3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Бесшапошников О.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Смирнова И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36:00Z</dcterms:created>
  <dc:creator>Samsung</dc:creator>
  <dc:description/>
  <cp:keywords/>
  <dc:language>en-US</dc:language>
  <cp:lastModifiedBy>11</cp:lastModifiedBy>
  <dcterms:modified xsi:type="dcterms:W3CDTF">2011-04-25T12:15:00Z</dcterms:modified>
  <cp:revision>3</cp:revision>
  <dc:subject/>
  <dc:title>Министерство спорта, туризма и молодежной политики Российской Федерации</dc:title>
</cp:coreProperties>
</file>